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94"/>
        <w:ind w:left="1416" w:hanging="0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Права и обязанности заявителей, связанных с осуществлением работ по подтверждению соответствия.</w:t>
      </w:r>
    </w:p>
    <w:p>
      <w:pPr>
        <w:pStyle w:val="Normal"/>
        <w:shd w:fill="FFFFFF" w:val="clear"/>
        <w:suppressAutoHyphens w:val="false"/>
        <w:spacing w:lineRule="atLeast" w:line="294"/>
        <w:ind w:firstLine="708"/>
        <w:rPr>
          <w:rFonts w:ascii="Trebuchet MS" w:hAnsi="Trebuchet MS" w:cs="Trebuchet MS"/>
          <w:b/>
          <w:b/>
          <w:bCs/>
          <w:color w:val="333333"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ind w:firstLine="708"/>
        <w:jc w:val="both"/>
        <w:rPr/>
      </w:pPr>
      <w:r>
        <w:rPr>
          <w:b/>
          <w:bCs/>
          <w:color w:val="333333"/>
          <w:lang w:eastAsia="ru-RU"/>
        </w:rPr>
        <w:t>1. При проведении и после проведения работ по подтверждению соответствия продукции заявитель имеет право</w:t>
      </w:r>
      <w:r>
        <w:rPr>
          <w:color w:val="333333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ыбирать форму и схему подтверждения соответствия, предусмотренные для определенных видов продукции соответствующим техническим регламентом Таможенного союза и/или другими нормативно-правовыми актам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обращаться для осуществления подтверждения соответствия продукции в любой орган по сертификации, область аккредитации которого распространяется на продукцию, соответствие которой заявитель намеревается подтвердить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обращаться в орган по аккредитации с жалобами на неправомерные действия органа по сертификации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использовать техническую документацию для подтверждения соответствия продукции требованиям технических регламент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знакомиться с информацией, дающей представление о деятельности органа по сертификации, его области аккредитации, системе менеджмента каче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на доступность, высокое качество и беспристрастность при проведении работ по подтверждению соответствия продукции, включенных в область аккредитации органа по сертифик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на обеспечение конфиденциальности информации, предоставляемой органу по сертификации при проведении работ по подтверждению соответствия.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cs="Trebuchet MS" w:ascii="Trebuchet MS" w:hAnsi="Trebuchet MS"/>
          <w:b/>
          <w:bCs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cs="Trebuchet MS" w:ascii="Trebuchet MS" w:hAnsi="Trebuchet MS"/>
          <w:b/>
          <w:bCs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b/>
          <w:bCs/>
          <w:color w:val="333333"/>
          <w:shd w:fill="FFFFFF" w:val="clear"/>
          <w:lang w:eastAsia="ru-RU"/>
        </w:rPr>
        <w:t>При проведении и после проведения работ по подтверждению соответствия продукции заявитель обязан</w:t>
      </w:r>
      <w:r>
        <w:rPr>
          <w:color w:val="333333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оформлять заявки на сертификацию и заявления о регистрации декларации о соответствии по типовым формам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оплачивать работы по подтверждению соответствия, в том числе работы по проведению инспекционного контроля за сертифицированной продукцией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создавать все необходимые условия для проведения работ по сертификации и инспекционному контролю, включая беспрепятственный доступ к объектам контроля и проведение проверок в сроки, согласованные с органом по сертификаци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обеспечивать соответствие продукции требованиям технических регламентов Таможенного союза и/или других нормативно-правовых актов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ыпускать в обращение продукцию, подлежащую обязательному подтверждению соответствия, только после осуществления такого подтверждения соответстви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предъявлять в органы государственного контроля (надзора) за соблюдением требований технических регламентов Таможенного союза и/или других нормативно-правовых актов, а также заинтересованным лицам документы, свидетельствующие о подтверждении соответствия продукции требованиям технических регламентов Таможенного союза и/или других нормативно-правовых актов (декларацию о соответствии, сертификат соответствия или их копии)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предоставлять органу по сертификации всю необходимую документацию для проведения работ по подтверждению соответствия, предусмотренную соответствующими техническими регламентами Таможенного союза и/или других нормативно-правовых актов, согласно соответствующей схеме подтверждения соответстви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ести регистрацию жалоб, доведенных до его сведения, и касающихся выполнения требований к объектам подтверждения соответствия, в том числе установленным схемами сертификации, и предоставлять их органу по сертификации по его запросу; принимать соответствующие меры в отношении таких жалоб и любых недостатков, обнаруженных в объектах подтверждения соответствия, которые влияют на соответствие требованиям к объектам подтверждения соответствия, в том числе установленным схемами сертификации, документировать предпринятые действий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осуществлять производственный контроль и принимать все необходимые меры для того, чтобы процесс производства обеспечивал соответствие сертифицированной продукции требованиям технических регламентов Таможенного союза и/или других нормативно-правовых актов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извещать орган по сертификации об изменениях, вносимых в техническую документацию или технологические процессы производства сертифицированной продукци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информировать ОС об изменениях, которые могут повлиять на выполнение требований к объектам подтверждения соответствия, в том числе установленным схемами сертификаци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указывать в сопроводительной документации сведения о сертификате соответствия или декларации о соответстви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приостанавливать или прекращать реализацию продукции, если действие сертификата соответствия или декларации о соответствии приостановлено либо прекращено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приостанавливать производство продукции, которая прошла подтверждение соответствия и не соответствует требованиям технических регламентов Таможенного союза и/или других нормативно-правовых актов, на основании решений органов государственного контроля (надзора) за соблюдением требований технических регламентов Таможенного союза и/или других нормативно-правовых актов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приостанавливать или прекращать реализацию продукции, если срок действия сертификата соответствия или декларации о соответствии истек, за исключением продукции, выпущенной в обращение на территории Российской Федерации во время действия декларации о соответствии или сертификата соответствия, в течение срока годности или срока службы продукции, установленных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ыполнять требования технических регламентов Таможенного союза, нормативно-правовых актов или схем сертификации продукции в отношении использования знаков соответствия или единого знака обращения продукции на рынке государств-членов Таможенного союз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хранить сертификат соответствия и декларацию о соответствии продукции в течение срока, установленного в соответствующих технических регламентах Таможенного союза и/или других нормативно-правовых актах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 w:before="100" w:after="10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хранить доказательные материалы, используемые при подтверждении соответствия продукции в течение срока, установленного в соответствующих технических регламентах Таможенного союза и/или других нормативно-правовых актах.</w:t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tespan">
    <w:name w:val="dat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1:00Z</dcterms:created>
  <dc:creator>Customer</dc:creator>
  <dc:description/>
  <cp:keywords/>
  <dc:language>en-US</dc:language>
  <cp:lastModifiedBy>Customer</cp:lastModifiedBy>
  <dcterms:modified xsi:type="dcterms:W3CDTF">2017-02-15T07:49:00Z</dcterms:modified>
  <cp:revision>4</cp:revision>
  <dc:subject/>
  <dc:title>Перечень организаций, взаимодействующих с ОСПиУ</dc:title>
</cp:coreProperties>
</file>